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"/>
        <w:gridCol w:w="4279"/>
      </w:tblGrid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H/fond/JLS/JP(R)S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ĆINA LUPOGLAV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azi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bscript"/>
              </w:rPr>
              <w:t xml:space="preserve">1)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AZDJEL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KDP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37935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LAVA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tični broj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2639866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RAČUNSKI KORISNIK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IB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52610588846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Šifarska oznaka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8411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BAN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HR3224020061824600007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I L J E Š K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 financijska izvješća Općine Lupogla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razdoblje od 01. siječnja do 31. prosinca 2022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firstLine="705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4"/>
        <w:ind w:firstLine="705"/>
        <w:rPr/>
      </w:pPr>
      <w:r>
        <w:rPr>
          <w:rFonts w:cs="Arial" w:ascii="Arial" w:hAnsi="Arial"/>
          <w:i/>
          <w:szCs w:val="22"/>
        </w:rPr>
        <w:t xml:space="preserve">Bilješke uz Bilancu </w:t>
      </w:r>
    </w:p>
    <w:p>
      <w:pPr>
        <w:pStyle w:val="TextBodyIndent"/>
        <w:ind w:left="0"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ilanci Općine Lupoglav za 2022. godinu bilježimo neznatno povećanje stanja imovine u odnosu na prošlu godinu (indeks 103,2%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2. godini izvršena su slijedeća ulaganja na imovini: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izgrađena je oborinska odvodnja uz cestu u naselju Semić u iznosu od 198.000,75 kn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aniran je bedem kaštela u Boljunu u iznosu od 279.273,00 kn,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ene su usluge provedbe projekta, te izrada geodetskog elaborata za vježbalište  za što je ukupno utrošeno 7.750 kn,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štveni dom u Lesišćini plaćen je vodni doprinos u iznosu 5.171,80 kn,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ljučak boćališta na kanalizacijsku mrežu za što je utrošeno 12.617,50 kn,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ljen je mobitel u iznosu od 998,00 kn, te nova računala i računalna oprema za iznos od 24.025,00 kn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uz pomoć Fonda za zaštitu okoliša i energetsku učinkovitost nabavljeni su kontejneri za staklo i tekstil, te komposteri za što je izdvojeno 152.575,00 kn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implementirani su novi računalni programi (transparentnost proračuna i implementacija eura u inf.sustav) za što je utrošeno ukupno 46.228,00 kn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plaćen je dio natječajne dokumentacije s troškovnikom i izvedbenim projektom kanalizacije Lupoglav- 6.dio u iznosu od 25.000,00 kn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u zgradi općine uređeni su zidovi vijećnice za što je utrošeno 29.388,75 kn,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ada Dječjeg vrtića u Lupoglavu priključena je na kanalizacijsku mrežu za što je utrošeno 44.692,50 kn,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roblju Dolenja Vas saniran je zid za iznos od 176.624,80 kn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žiro-računa na dan 31.12.2022. godine iznosi 748.082,19 kun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2"/>
          <w:szCs w:val="22"/>
        </w:rPr>
        <w:t>Udjeli u trgovačkim društvima nisu se povećali u odnosu na 2021. godinu i iznose 2.199.600,00 kn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2"/>
          <w:szCs w:val="22"/>
        </w:rPr>
        <w:t>Ukupna nenaplaćena potraživanja u razini su 2021. godine, te iznose ukupno 274.985,63 kune i to za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e 205.939,03 kn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ne 21.191,29 kn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alnu naknadu 54.625,00 kn,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tkup grobnih mjesta 6.000,00 kn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robnu naknadu 428,41 kn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kup zemljišta 218.107,00 kn,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k vrijednosti potraživanja iznosi 231.305,10 kn.</w:t>
      </w:r>
    </w:p>
    <w:p>
      <w:pPr>
        <w:pStyle w:val="TextBodyIndent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anjenje potraživanja evidentiranih na dan 31. prosinca 2022. godine provedeno je ispravkom vrijednosti potraživanja sukladno Izmjenama i dopunama pravilnika o proračunskom računovodstvu i računskom planu, člankom 37.a Pravilnika o proračunskom računovodstvu i računskom planu kojim se propisuju uvjeti za provođenje ispravka vrijednosti potraživanja na kraju godine pod određenim uvjetima (kašnjenje u naplati preko godine dana i pokretanje stečajnog i/ili likvidacijskog postupka nad dužnikom), utvrđivanje visine postotka ispravka vrijednosti potraživanja ovisno o vremenu kašnjenja (ako se s naplatom potraživanja kasni od 1-3 godine vrijednost se ispravlja po stopi od 50 %, iznad tri godine po stopi od 100 %, a ako je pokrenut stečajni i/ili likvidacijski postupak po stopi od 75 %). 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z tog razloga je na šiframa 169 i 179 evidentiran ispravak vrijednosti potraživanja u ukupnom iznosu od 231.305,10 kn kao negativna kategorija koja umanjuje ukupna potraživanja.</w:t>
      </w:r>
    </w:p>
    <w:p>
      <w:pPr>
        <w:pStyle w:val="TextBodyIndent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e obveze na dan 31.12.2022. godine iznose 336.995,58 kuna, od čega se 331.928,07 kn odnosi na obvezu za rashode poslovanja, 5.067,50  kn na obveze za nabavu nefinancijske imovine, a 0,01 kn na obveze za kredite i zajmove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ćina nema danih kreditnih pisama, hipoteka i slično, te ne vodi sudske sporove koji bi imali financijski učinak na općinski proraču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Bilješke uz PR-RAS</w:t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IHODI</w:t>
      </w:r>
    </w:p>
    <w:p>
      <w:pPr>
        <w:pStyle w:val="Normal"/>
        <w:ind w:left="178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Ukupni proračunski prihodi ostvareni su u iznosu od 5.057.355,80 kuna, što je 19% više od prihoda ostvarenih prethodne godine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ni prihodi (šifra 61) ostvareni su u iznosu od 2.847.272,61 kuna, što je 174% u odnosu na prethodnu godinu. Najveće povećanje bilježimo na šifri 6131 (1.070%) - porez na kuće za odmor, zbog zaduženja većeg broja obveznika, te na šifri 6134 (282%) - porez na promet nekretnin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ći iz inozemstva i od subjekata unutar opće države (šifra 63) iznose 994.310,55 kuna što je smanjenje od 23% u odnosu na 2021. godinu. </w:t>
      </w:r>
    </w:p>
    <w:p>
      <w:pPr>
        <w:pStyle w:val="TextBody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iz državnog proračuna iznose 275.363,60 kuna i odnose se na kompenzacijske mjere, te sredstva dobivena na ime poticaja za dobrovoljno funkcionalno spajanje JLS za zajedničku ustanovu- Dječji vrtić „Olga Ban“ Pazin, te za Zajedničku službu komunalnog redarstva. </w:t>
      </w:r>
    </w:p>
    <w:p>
      <w:pPr>
        <w:pStyle w:val="TextBody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od Istarske županije odnose se na sufinanciranje dopunske boračke zaštite za učesnike NOR-a (1.200 kn), te za opremanje pješačke staze „Aurania“ (5.000 kn). </w:t>
      </w:r>
    </w:p>
    <w:p>
      <w:pPr>
        <w:pStyle w:val="TextBody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Gradova Buzeta i Opatije, te Općine Lanišće dobiveno je ukupno 58.062,60 kuna kao sufinanciranje programa dječjeg vrtića za djecu sa njihovih područja koja polaze vrtić u Lupoglavu. 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</w:t>
      </w:r>
      <w:r>
        <w:rPr>
          <w:rFonts w:cs="Arial" w:ascii="Arial" w:hAnsi="Arial"/>
          <w:sz w:val="22"/>
          <w:szCs w:val="22"/>
          <w:shd w:fill="FFFFFF" w:val="clear"/>
        </w:rPr>
        <w:t>Agencije za plaćanja u poljoprivredi, ribarstvu i ruralnom razvoju</w:t>
      </w:r>
      <w:r>
        <w:rPr>
          <w:rFonts w:cs="Arial" w:ascii="Arial" w:hAnsi="Arial"/>
          <w:sz w:val="22"/>
          <w:szCs w:val="22"/>
        </w:rPr>
        <w:t xml:space="preserve"> doznačeno je 131.523,00 kune kapitalnih pomoći za sufinanciranje projekta vježbališta u Lupoglavu, </w:t>
      </w:r>
      <w:r>
        <w:rPr>
          <w:rFonts w:cs="Arial" w:ascii="Arial" w:hAnsi="Arial"/>
          <w:sz w:val="22"/>
          <w:szCs w:val="22"/>
          <w:shd w:fill="FFFFFF" w:val="clear"/>
        </w:rPr>
        <w:t>Ministarstvo prostornoga uređenja, graditeljstva i državne imovine sa 40.000,00 kuna</w:t>
      </w:r>
      <w:r>
        <w:rPr>
          <w:rFonts w:cs="Arial" w:ascii="Arial" w:hAnsi="Arial"/>
          <w:sz w:val="22"/>
          <w:szCs w:val="22"/>
        </w:rPr>
        <w:t xml:space="preserve"> sufinanciralo je sanaciju zida na groblju Dolenja Vas, Ministarstvo kulture je sa 100.000 kn sufinanciralo sanaciju bedema kaštela u Boljunu, a Fond za zaštitu okoliša i energetsku učinkovitost sa 91.545,00 kuna sufinancirao nabavu kontejnera za staklo i tekstil, te 50 kompostera, dok smo iz proračuna Istarske županije dobili 10.000,00 kuna za uređenje staze „Aurania“, te 100.000,00 kuna za oborinsku odvodnju uz cestu u naselju Semić. 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izravnanja za decentralizirane funkcije odnose se na vatrogastvo i iznose 181.616,35 kun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(šifra 64) odnose se na kamate, prihode od koncesije, zakupnine poslovnih prostora i građevinskog zemljišta, naknade za korištenje nefinancijske imovine (naknada za zauzetu površinu eksploatacijskog polja), prihode od spomeničke rente, te naknade za zadržavanje nezakonito izgrađenih zgrada i iznose ukupno 192.234,12 kun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upravnih i administrativnih pristojbi, pristojbi po posebnim propisima i naknada (šifra 65) ostvareni su u iznosu od 810.852,05 kuna. Tu najveći udio imaju komunalna naknada i komunalni doprinos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ne, upravne mjere i ostali prihodi (šifra 68) ostvarene su na nivou 2021. godine i  iznose 127.735,80 kuna, a odnose se na otkup grobnih mjesta i grobnu naknadu (75.374,22 kn), te na prihode od HT d.d. za elektroničko-komunikacijsku infrastrukturu (52.361,58 kn)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odaje nefinancijske imovine ostvareni su u iznosu od 84.948,93 kuna, a odnose se na prodaju zemljišta u vlasništvu općine (82.948,93 kn), te karamboliranog službenog vozila (2.000,00 kn)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SHOD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Proračunski rashodi izvršeni su u iznosu od 4.541.626,86 kuna, što je 95% od rashoda ostvarenih prethodne godine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Rashodi za zaposlene (šifra 31) općinske uprave iznose 573.484,74 kuna, što je povećanje od 15% u odnosu na prethodnu godinu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(šifra 32) su ostvareni u iznosu od 1.303.285,34 kuna, što je u odnosu na prethodnu godinu smanjenje od 8%.  Najveći dio ovdje se odnosi na usluge tekućeg i investicijskog održavanja (šifra 3232), energiju (šifra 3223), komunalne usluge (šifra 3234), intelektualne i osobne usluge (šifra 3237), naknade za rad predstavničkih i izvršnih tijela, povjerenstava i slično (šifra 3291), te ostali nespomenuti rashodi poslovanja (šifra 3299).  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rashodi (AOP 191) ostvareni u iznosu od 45.030,62 kuna, što je 82% u odnosu na prethodnu godinu. 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Rashodi za pomoći dane u inozemstvo i unutar općeg proračuna (šifra 36) odnose se na učešće Općine Lupoglav  u plaćanju obveza za JVP i PVZ Pazin, sufinanciranje programa „Dnevni boravak i pomoć u kući starijim osobama“, sufinanciranje plaće komunalnog redara i ostvareni su u ukupnom iznosu od 457.587,09 kuna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Naknade građanima i kućanstvima (šifra 37) odnose se na pomoći socijalno ugroženima, dopunsku boračku zaštitu, naknade za novorođeno dijete i Dan dječje radosti, a najveći udio ovdje imaju stipendije koje su iznosile 237.448,92 kun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donacije (šifra 381) iznose 629.302,96 kuna, a najvećim dijelom se odnosi na plaće za djelatnice Dječjeg vrtića u Lupoglavu (485.815,24 kn), donacije Područnoj vatrogasnoj zajednici (25.000 kn), Hitnoj medicinskoj pomoći (23.358 kn), te donacije raznim udrugama i organizacijama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kreditnim i ostalim financijskim institucijama te trgovačkim društvima u javnom sektoru (šifra 3861) ostvarene su u iznosu od 84.819,69 kn, a odnosi se na sufinanciranje izgradnje kanalizacije u naselju Lupoglav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U skupini 4 - Rashodi za nabavu nefinancijske imovine (šifra 4) izvršeni su u iznosu od 1.007.866,05 kuna, što je 90% u odnosu na prethodnu godinu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dje najveći udio čine rashodi za nabavu proizvedene dugotrajne imovine (šifra 42) gdje je utrošeno 753.639,05 kuna, od čega se najveći dio odnosi na izgradnju oborinske kanalizacije uz cestu u naselju Semić (198.000,75 kn), sanaciju bedema kaštela u Boljunu (279.273,00 kn), priključak boćališta i zgrade Dječjeg vrtića na kanalizacijsku mrežu (57.310,00 kn), plaćen je vodni doprinos za društveni dom u Lesišćini (5.171,80 kn), plaćene su usluge provedbe projekta, te izrada geodetskog elaborata za vježbalište  (7.750,00 kn), nabavljena su nova računala i računalna oprema, mobitel, te računalni programi (transparentnost proračuna i implementacija eura u inf.sustav) za što je utrošeno ukupno 71.251,00 kun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moć Fonda za zaštitu okoliša i energetsku učinkovitost nabavljeni su kontejneri za staklo i tekstil, te komposteri (152.575,00 kn)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en je dio natječajne dokumentacije s troškovnikom i izvedbenim projektom kanalizacije Lupoglav- 6.dio (25.000,00 kn)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za dodatna ulaganja na nefinancijskoj imovini (šifra 45) izvršeni su u iznosu od 254.227,00 kuna, a odnose se na zidova vijećnice u zgradi općine (29.338,75 kn),  sanaciju zida na groblju Dolenja Vas (176.020,75 kn), te nabavu ploče dobrodošlice u općinu (4.125,00 kn). </w:t>
      </w:r>
    </w:p>
    <w:p>
      <w:pPr>
        <w:pStyle w:val="Heading4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ci za otplatu glavnice primljenih kredita i zajmova (šifra 54) ostvareni su u iznosu od 83.207,84 kuna, a odnose se na povrat zajma iz državnog proračuna za nedostajuća sredstva za povrat poreza građanima u 2021. godini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70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Bilješke uz Obveze 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31. prosinca 2022. godine obaveze prema dobavljačima roba i usluga iznose 336.995,58 kuna (šifra V006), od čega se 331.928,07 kuna odnosi na obvezu za rashode poslovanja, 5.067,50 kuna na obveze za nabavu nefinancijske imovine, a 0,01 kuna na obveze za kredite i zajmove. Dospjele obveze iznose 74.906,18 kuna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Bilješke uz P-VRI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2"/>
          <w:szCs w:val="22"/>
        </w:rPr>
        <w:t xml:space="preserve">Na obrascu P-VRIO bilježimo promjene u obujmu imovine ostvarene temeljem Odluke Općinskog vijeća o otpisu potraživanja s osnove komunalne naknade u iznosu od 58.804,92 kuna (smanjenje)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poglav, 14. veljače 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akonski predstavnik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čelnik Franko Baxa, v.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upperLetter"/>
      <w:lvlText w:val="%2."/>
      <w:lvlJc w:val="left"/>
      <w:pPr>
        <w:tabs>
          <w:tab w:val="num" w:pos="1778"/>
        </w:tabs>
        <w:ind w:left="177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708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Romina</dc:creator>
  <dc:description/>
  <cp:keywords/>
  <dc:language>en-US</dc:language>
  <cp:lastModifiedBy>Nina</cp:lastModifiedBy>
  <cp:lastPrinted>2023-02-14T13:41:00Z</cp:lastPrinted>
  <dcterms:modified xsi:type="dcterms:W3CDTF">2023-02-15T12:15:00Z</dcterms:modified>
  <cp:revision>67</cp:revision>
  <dc:subject/>
  <dc:title>RH/fond/JLS/JP(R)S OPĆINA CEROVLJE  </dc:title>
</cp:coreProperties>
</file>