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0"/>
        <w:gridCol w:w="4279"/>
      </w:tblGrid>
      <w:tr>
        <w:trPr>
          <w:trHeight w:val="293" w:hRule="atLeast"/>
        </w:trPr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RH/fond/JLS/JP(R)S  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>OPĆINA LUPOGLAV</w:t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79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Razina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vertAlign w:val="subscript"/>
              </w:rPr>
              <w:t xml:space="preserve">1)                        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>22</w:t>
            </w:r>
          </w:p>
        </w:tc>
      </w:tr>
      <w:tr>
        <w:trPr>
          <w:trHeight w:val="293" w:hRule="atLeast"/>
        </w:trPr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RAZDJEL                    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>000</w:t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79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RKDP                   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>37935</w:t>
            </w:r>
          </w:p>
        </w:tc>
      </w:tr>
      <w:tr>
        <w:trPr>
          <w:trHeight w:val="293" w:hRule="atLeast"/>
        </w:trPr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GLAVA</w:t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79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Matični broj           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>02639866</w:t>
            </w:r>
          </w:p>
        </w:tc>
      </w:tr>
      <w:tr>
        <w:trPr>
          <w:trHeight w:val="293" w:hRule="atLeast"/>
        </w:trPr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RORAČUNSKI KORISNIK</w:t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79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IB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52610588846</w:t>
            </w:r>
          </w:p>
        </w:tc>
      </w:tr>
      <w:tr>
        <w:trPr>
          <w:trHeight w:val="293" w:hRule="atLeast"/>
        </w:trPr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79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Šifarska oznaka    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>8411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I L J E Š K 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uz financijska izvješća Općine Lupoglav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 razdoblje od 01. siječnja do 31. prosinca 2023. god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ind w:firstLine="705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Heading4"/>
        <w:ind w:firstLine="705"/>
        <w:rPr/>
      </w:pPr>
      <w:r>
        <w:rPr>
          <w:rFonts w:cs="Arial" w:ascii="Arial" w:hAnsi="Arial"/>
          <w:i/>
          <w:szCs w:val="22"/>
        </w:rPr>
        <w:t xml:space="preserve">Bilješke uz Bilancu </w:t>
      </w:r>
    </w:p>
    <w:p>
      <w:pPr>
        <w:pStyle w:val="TextBodyIndent"/>
        <w:ind w:left="0" w:firstLine="705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ind w:left="0"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Bilanci Općine Lupoglav za 2023. godinu bilježimo neznatno povećanje stanja imovine u odnosu na prošlu godinu (indeks 104,8%)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2023. godini izvršena su slijedeća ulaganja na imovini: 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faltirana je nerazvrstana cesta Španjarija- Viskovići u iznosu od 34.978,99 eura,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roširena je nerazvrstana cesta u naselju Semić u iznosu od 10.752,71 eura,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kaštelu u Boljunu uklonjene su recentna cisterna i aneks, te su izvršena arheološka istraživanja u iznosu od 9.615,00 eura,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rađena je projektna dokumentacija sanacije kaštela u Boljunu u iznosu od 23.612,50 eura,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širena je javna rasvjeta u naseljima Lesišćina, Brest pod Učkom i Baričevići u iznosu od 16.983,13 eura,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avljeno je još 15 božićnih ukrasa za iznos od 1.701,88 eura,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rađen je izvedbeni projekt kanalizacije Lupoglav- 6.dio u iznosu od 15.250,00 eura,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groblju Sv.Stjepan srušena su stara stabla, a na groblju u Semiću uređene su stepenice na prilazu groblju, za što se ukupno utrošilo 25.830,50 eura,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na zgradi općine postavljena su nova PVC vrata i tri prozora za što je utrošeno 8.874,56 eura,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gradi Dječjeg vrtića u Lupoglavu uređen je ulaz i postavljena su nova ulazna vrata za iznos od 6.050,86 eura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avljena je prometna signalizacija u iznosu od 925,50 eura.</w:t>
      </w:r>
    </w:p>
    <w:p>
      <w:pPr>
        <w:pStyle w:val="TextBodyIndent"/>
        <w:ind w:left="0"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je žiro-računa na dan 31.12.2023. godine iznosi 165.338,90 eura.</w:t>
      </w:r>
    </w:p>
    <w:p>
      <w:pPr>
        <w:pStyle w:val="TextBodyIndent"/>
        <w:ind w:left="0"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705"/>
        <w:rPr/>
      </w:pPr>
      <w:r>
        <w:rPr>
          <w:rFonts w:cs="Arial" w:ascii="Arial" w:hAnsi="Arial"/>
          <w:sz w:val="22"/>
          <w:szCs w:val="22"/>
        </w:rPr>
        <w:t>Udjeli u trgovačkim društvima nisu se povećali u odnosu na 2022. godinu i iznose 291.937,09 eura.</w:t>
      </w:r>
    </w:p>
    <w:p>
      <w:pPr>
        <w:pStyle w:val="TextBodyIndent"/>
        <w:ind w:left="0"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na nenaplaćena potraživanja u 2023. godini iznose ukupno 128.098,45 eura i to: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ezi 28.876,89 eura,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nine 1.070,07 eura,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unalna naknada 6.709,24 eura, 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aživanja za ostale prihode (Usluga odvodnja) 1.292,22 eura,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kup grobnih mjesta 199,08 eura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grobna naknada 97,62 eura,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kup zemljišta 111.932,15 eura, 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pravak vrijednosti potraživanja iznosi 22.078,82 eura.</w:t>
      </w:r>
    </w:p>
    <w:p>
      <w:pPr>
        <w:pStyle w:val="TextBodyIndent"/>
        <w:ind w:left="7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manjenje potraživanja evidentiranih na dan 31. prosinca 2023. godine provedeno je ispravkom vrijednosti potraživanja sukladno Izmjenama i dopunama pravilnika o proračunskom računovodstvu i računskom planu, člankom 37.a Pravilnika o proračunskom računovodstvu i računskom planu kojim se propisuju uvjeti za provođenje ispravka vrijednosti potraživanja na kraju godine pod određenim uvjetima (kašnjenje u naplati preko godine dana i pokretanje stečajnog i/ili likvidacijskog postupka nad dužnikom), utvrđivanje visine postotka ispravka vrijednosti potraživanja ovisno o vremenu kašnjenja (ako se s naplatom potraživanja kasni od 1-3 godine vrijednost se ispravlja po stopi od 50 %, iznad tri godine po stopi od 100 %, a ako je pokrenut stečajni i/ili likvidacijski postupak po stopi od 75 %).  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z tog razloga je na šiframa 169 i 179 evidentiran ispravak vrijednosti potraživanja u ukupnom iznosu od 22.078,82 eura kao negativna kategorija koja umanjuje ukupna potraživanja.</w:t>
      </w:r>
    </w:p>
    <w:p>
      <w:pPr>
        <w:pStyle w:val="TextBodyIndent"/>
        <w:ind w:left="7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ne obveze na dan 31.12.2023. godine iznose 59.870,17 eura, od čega se 39.766,07 eura odnosi na obvezu za rashode poslovanja, 19.687,28 eura na obveze za nabavu nefinancijske imovine, a 416,82 eura na obveze za kredite i zajmove.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pćina nema danih kreditnih pisama, hipoteka i slično, te ne vodi sudske sporove koji bi imali financijski učinak na općinski proraču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slijed preračunavanja kuna u euro kao službene valute u RH, u početnom stanju glavne knjige došlo je do razlike od 0,02 eura. Višak prihoda poslovanja uvećava se za 0,02 eura, čime su se smanjile obveze (23).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Bilješke uz PR-RAS</w:t>
      </w:r>
    </w:p>
    <w:p>
      <w:pPr>
        <w:pStyle w:val="Normal"/>
        <w:ind w:left="705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PRIHODI</w:t>
      </w:r>
    </w:p>
    <w:p>
      <w:pPr>
        <w:pStyle w:val="Normal"/>
        <w:ind w:left="1785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ind w:left="0" w:firstLine="708"/>
        <w:rPr/>
      </w:pPr>
      <w:r>
        <w:rPr>
          <w:rFonts w:cs="Arial" w:ascii="Arial" w:hAnsi="Arial"/>
          <w:sz w:val="22"/>
          <w:szCs w:val="22"/>
        </w:rPr>
        <w:t>Ukupni proračunski prihodi ostvareni su u iznosu od 718.085,53 eura, što je 7% više od prihoda ostvarenih prethodne godine.</w:t>
      </w:r>
    </w:p>
    <w:p>
      <w:pPr>
        <w:pStyle w:val="TextBody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ezni prihodi (šifra 61) ostvareni su u iznosu od 412.760,99 eura, što je 109% u odnosu na prethodnu godinu. Najveće povećanje bilježimo na šifri 6111 (123%) - porez i prirez na dohodak od nesamostalnog rada, te na šifri 6134 (124%) - porez na promet nekretnina.</w:t>
      </w:r>
    </w:p>
    <w:p>
      <w:pPr>
        <w:pStyle w:val="TextBody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oći iz inozemstva i od subjekata unutar opće države (šifra 63) iznose 88.531,77 eura što je smanjenje od 33% u odnosu na 2022. godinu. </w:t>
      </w:r>
    </w:p>
    <w:p>
      <w:pPr>
        <w:pStyle w:val="TextBody"/>
        <w:spacing w:before="0" w:after="12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kuće pomoći iz državnog proračuna iznose 17.651,27 eura i odnose se na dodjelu pomoći na ime poticaja za dobrovoljno spajanje JLS za zajedničkog službenika za poslove uređivanja i izdavanja „Službenih novina Grada Pazina“ (369,06 eura), </w:t>
      </w:r>
      <w:r>
        <w:rPr>
          <w:rFonts w:eastAsia="Calibri" w:cs="Arial" w:ascii="Arial" w:hAnsi="Arial"/>
        </w:rPr>
        <w:t xml:space="preserve">dobrovoljno </w:t>
      </w:r>
      <w:r>
        <w:rPr>
          <w:rFonts w:eastAsia="Calibri" w:cs="Arial" w:ascii="Arial" w:hAnsi="Arial"/>
          <w:sz w:val="22"/>
          <w:szCs w:val="22"/>
        </w:rPr>
        <w:t xml:space="preserve">funkcionalno spajanje JLS za zajedničku ustanovu - Dječji vrtić „Olga Ban“ Pazin (15.649,03 eura), dobrovoljno funkcionalno spajanje JLS za zajedničku ustanovu – Gradska knjižnica Pazin (500,00 eura), dobrovoljno funkcionalno spajanje JLS za zajedničku službu komunalnog redarstva (977,89 eura), </w:t>
      </w:r>
      <w:r>
        <w:rPr>
          <w:rFonts w:cs="Arial" w:ascii="Arial" w:hAnsi="Arial"/>
          <w:sz w:val="22"/>
          <w:szCs w:val="22"/>
        </w:rPr>
        <w:t>te za troškove ogrijeva korisnicima zajamčene minimalne naknade (155,29 eura).</w:t>
      </w:r>
    </w:p>
    <w:p>
      <w:pPr>
        <w:pStyle w:val="TextBody"/>
        <w:spacing w:before="0" w:after="12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Istarske županije dobivene su tekuće potpore za sufinanciranje dopunske boračke zaštite za učesnike NOR-a u iznosu od 162,00 eura.</w:t>
      </w:r>
    </w:p>
    <w:p>
      <w:pPr>
        <w:pStyle w:val="TextBody"/>
        <w:spacing w:before="0" w:after="12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Općine Lanišće dobiveno je 1.166,28 eura za sufinanciranje programa dječjeg vrtića za djecu sa njihovog područja koja polaze vrtić u Lupoglavu.</w:t>
      </w:r>
    </w:p>
    <w:p>
      <w:pPr>
        <w:pStyle w:val="TextBody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italne pomoći dobivene su iz državnog proračuna za projekt asfaltiranja nerazvrstane ceste Španjarija - Viskovići u iznosu od 13.935,89 eura, 3.500,00 eura za proširenje javne rasvjete u naseljima Lesišćina, Brest pod Učkom i Baričevići, te 13.272,28 eura za izradu projektne dokumentacije sanacije kaštela u Boljunu.</w:t>
      </w:r>
    </w:p>
    <w:p>
      <w:pPr>
        <w:pStyle w:val="TextBody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italne pomoći iz županijskog proračuna dobivene su  za uređenje pješačke staze Lupogliano Mahrenfels (2.200,00 eura), te za uređenje stepenica na prilazu groblja u Semiću (13.000,00 eura).</w:t>
      </w:r>
    </w:p>
    <w:p>
      <w:pPr>
        <w:pStyle w:val="TextBody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ći izravnanja za decentralizirane funkcije odnose se na vatrogastvo i iznose 23.644,05 eura.</w:t>
      </w:r>
    </w:p>
    <w:p>
      <w:pPr>
        <w:pStyle w:val="TextBody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odi od imovine (šifra 64) odnose se na kamate, prihode od koncesije, zakupnine poslovnih prostora i građevinskog zemljišta, naknade za korištenje nefinancijske imovine (naknada za zauzetu površinu eksploatacijskog polja), prihode od spomeničke rente, te naknade za zadržavanje nezakonito izgrađenih zgrada i iznose ukupno 28.038,82 eura.</w:t>
      </w:r>
    </w:p>
    <w:p>
      <w:pPr>
        <w:pStyle w:val="TextBody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odi od upravnih i administrativnih pristojbi, pristojbi po posebnim propisima i naknada (šifra 65) ostvareni su u iznosu od 133.616,13 eura. Tu najveći udio imaju komunalna naknada i komunalni doprinos, a najveće povećanje bilježimo na šifri 6526 gdje je knjižen povrat uplaćenih sredstava za realizaciju projekta izgradnje kanalizacije u naselju Lupoglav, zbog promjene u sufinanciranju Hrvatskih voda iz Nacionalnog plana oporavka i otpornosti.</w:t>
      </w:r>
    </w:p>
    <w:p>
      <w:pPr>
        <w:pStyle w:val="TextBody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zne, upravne mjere i ostali prihodi (šifra 68) ostvarene su na nivou 2022. godine i  iznose 18.182,44 eura, a odnose se na otkup grobnih mjesta i grobnu naknadu (11.232,86 eura), te na prihode od HT d.d. za elektroničko-komunikacijsku infrastrukturu (6.949,58 eura).</w:t>
      </w:r>
    </w:p>
    <w:p>
      <w:pPr>
        <w:pStyle w:val="TextBody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odi od prodaje nefinancijske imovine ostvareni su u iznosu od 36.538,56 eura, a odnose se na prodaju zemljišta u vlasništvu općine.</w:t>
      </w:r>
    </w:p>
    <w:p>
      <w:pPr>
        <w:pStyle w:val="TextBody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ici od financijske imovine i zaduživanja (šifra 84) ostvareni su u iznosu od 416,82 eura, a odnose se na zajam iz državnog proračuna za nedostajuća sredstva za povrat poreza građanima.</w:t>
      </w:r>
    </w:p>
    <w:p>
      <w:pPr>
        <w:pStyle w:val="TextBody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1"/>
          <w:numId w:val="5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ASHODI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left="0" w:firstLine="708"/>
        <w:rPr/>
      </w:pPr>
      <w:r>
        <w:rPr>
          <w:rFonts w:cs="Arial" w:ascii="Arial" w:hAnsi="Arial"/>
          <w:sz w:val="22"/>
          <w:szCs w:val="22"/>
        </w:rPr>
        <w:t>Proračunski rashodi izvršeni su u iznosu od 666.760,60 eura, što je 111% od rashoda ostvarenih prethodne godine.</w:t>
      </w:r>
    </w:p>
    <w:p>
      <w:pPr>
        <w:pStyle w:val="TextBody"/>
        <w:ind w:left="0" w:firstLine="708"/>
        <w:rPr/>
      </w:pPr>
      <w:r>
        <w:rPr>
          <w:rFonts w:cs="Arial" w:ascii="Arial" w:hAnsi="Arial"/>
          <w:sz w:val="22"/>
          <w:szCs w:val="22"/>
        </w:rPr>
        <w:t>Rashodi za zaposlene (šifra 31) općinske uprave iznose 83.984,10 eura, što je povećanje od 10% u odnosu na prethodnu godinu.</w:t>
      </w:r>
    </w:p>
    <w:p>
      <w:pPr>
        <w:pStyle w:val="TextBody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jalni rashodi (šifra 32) su ostvareni u iznosu od 195.608,87 eura, što je u odnosu na prethodnu godinu povećanje od 13%.  Najveći dio ovdje se odnosi na usluge tekućeg i investicijskog održavanja (šifra 3232), energiju (šifra 3223), komunalne usluge (šifra 3234), intelektualne i osobne usluge (šifra 3237), naknade za rad predstavničkih i izvršnih tijela, povjerenstava i slično (šifra 3291), te ostali nespomenuti rashodi poslovanja (šifra 3299).  </w:t>
      </w:r>
    </w:p>
    <w:p>
      <w:pPr>
        <w:pStyle w:val="TextBody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jski rashodi (šifra 34) ostvareni u iznosu od 7.269,05 eura, što je 122% u odnosu na prethodnu godinu. </w:t>
      </w:r>
    </w:p>
    <w:p>
      <w:pPr>
        <w:pStyle w:val="TextBody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firstLine="708"/>
        <w:rPr/>
      </w:pPr>
      <w:r>
        <w:rPr>
          <w:rFonts w:cs="Arial" w:ascii="Arial" w:hAnsi="Arial"/>
          <w:sz w:val="22"/>
          <w:szCs w:val="22"/>
        </w:rPr>
        <w:t>Rashodi za pomoći dane u inozemstvo i unutar općeg proračuna (šifra 36) odnose se na učešće Općine Lupoglav  u plaćanju obveza za JVP Pazin, sufinanciranje programa „Dnevni boravak i pomoć u kući starijim osobama“, sufinanciranje plaće komunalnog redara, sufinanciranje izgradnje ŽCGO Kaštijun, sufinanciranje dijela kreditne obveze za izgradnju i opremanje nove Opće bolnice u Puli, te za rekonstrukciju odmarališta Špadići i ostvareni su u ukupnom iznosu od 72.528,75 eura.</w:t>
      </w:r>
    </w:p>
    <w:p>
      <w:pPr>
        <w:pStyle w:val="TextBody"/>
        <w:ind w:left="0" w:firstLine="708"/>
        <w:rPr/>
      </w:pPr>
      <w:r>
        <w:rPr>
          <w:rFonts w:cs="Arial" w:ascii="Arial" w:hAnsi="Arial"/>
          <w:sz w:val="22"/>
          <w:szCs w:val="22"/>
        </w:rPr>
        <w:t>Naknade građanima i kućanstvima (šifra 37) odnose se na pomoći socijalno ugroženima, sufinanciranje troškova boravka djece u dječjim vrtićima, dopunsku boračku zaštitu, naknade za novorođeno dijete i Dan dječje radosti, a najveći udio ovdje imaju stipendije učenicima i studentima koje su iznosile 30.231,12 eura.</w:t>
      </w:r>
    </w:p>
    <w:p>
      <w:pPr>
        <w:pStyle w:val="TextBody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kuće donacije (šifra 381) iznose 90.441,06 eura, a najvećim dijelom se odnosi na plaće za djelatnice Dječjeg vrtića u Lupoglavu (67.499,77 eura), donacije Područnoj vatrogasnoj zajednici (4.000 eura), Hitnoj medicinskoj pomoći (3.173,87 eura), te donacije raznim udrugama i organizacijama. 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italne pomoći kreditnim i ostalim financijskim institucijama te trgovačkim društvima u javnom sektoru (šifra 3861) ostvarene su u iznosu od 20.217,51 eura, a odnose se na sufinanciranje izgradnje kanalizacije u naselju Lupoglav.</w:t>
      </w:r>
    </w:p>
    <w:p>
      <w:pPr>
        <w:pStyle w:val="TextBody"/>
        <w:ind w:left="0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ind w:left="0" w:firstLine="708"/>
        <w:rPr/>
      </w:pPr>
      <w:r>
        <w:rPr>
          <w:rFonts w:cs="Arial" w:ascii="Arial" w:hAnsi="Arial"/>
          <w:sz w:val="22"/>
          <w:szCs w:val="22"/>
        </w:rPr>
        <w:t>U skupini 4 - Rashodi za nabavu nefinancijske imovine izvršeni su u iznosu od 151.126,36 eura, što je povećanje od 13% u odnosu na prethodnu godinu.</w:t>
      </w:r>
    </w:p>
    <w:p>
      <w:pPr>
        <w:pStyle w:val="TextBodyIndent"/>
        <w:ind w:left="0"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dje najveći udio čine rashodi za nabavu proizvedene dugotrajne imovine (šifra 42) gdje je utrošeno 109.444,94 eura, od čega se najveći dio odnosi na asfaltiranje nerazvrstane ceste Španjarija – Viskovići (34.978,99 eura), proširenje nerazvrstane ceste u naselju Semić (10.752,71 eura), u kaštelu u Boljunu uklonjene recentna cisterna i recentni aneks, te su izvršena arheološka istraživanja (9.615,00 eura), izrađena  je projektna dokumentacija sanacije kaštela u Boljunu (23.612,50 eura), proširena je javna rasvjeta u naseljima Lesišćina, Brest pod Učkom i Baričevići (16.983,13 eura), te je izrađen izvedbeni projekt kanalizacije Lupoglav - 6.dio (15.250,00 eura).</w:t>
      </w:r>
    </w:p>
    <w:p>
      <w:pPr>
        <w:pStyle w:val="TextBodyIndent"/>
        <w:ind w:left="0"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hodi za dodatna ulaganja na nefinancijskoj imovini (šifra 45) izvršeni su u iznosu od 41.681,42 eura, a odnose se na rušenje starih stabala na groblju Sv.Stjepan (450,00 eura), uređenje stepenice na prilazu groblju u Semiću (25.380,50 eura), na  postavljanje novih PVC vrata i prozora na zgradi općine (8.874,56 eura), te uređenje ulaza u zgradu Dječjeg vrtića u Lupoglavu gdje su postavljena nova ulazna vrata (6.050,86 eura).</w:t>
      </w:r>
    </w:p>
    <w:p>
      <w:pPr>
        <w:pStyle w:val="Heading4"/>
        <w:ind w:firstLine="705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left="0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hanging="0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 xml:space="preserve">Bilješke uz Obrazac Obveze </w:t>
      </w:r>
    </w:p>
    <w:p>
      <w:pPr>
        <w:pStyle w:val="Normal"/>
        <w:ind w:firstLine="70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em prošlog izvještajnog razdoblja (2022-12) obveze Općine Lupoglav iznosile su 44.726,95 eura (šifra V001). One su se najvećim dijelom odnosile na nedospjele obveze za rashode poslovanja.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a 31. prosinca 2023. godine obaveze prema dobavljačima roba i usluga iznose 59.870,17 eura (šifra V006), od čega se 39.766,07 eura odnosi na obvezu za rashode poslovanja, 19.687,28 eura na obveze za nabavu nefinancijske imovine, a 416,82 eura na obveze za kredite i zajmove. Dospjele obveze iznose 1.485,67 eura.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nedospjelih obveza najveći udio imaju obveze za rashode poslovanja u iznosu od 38.280,40 eura -ND23, zatim slijede obveze za nabavu nefinancijske imovine u iznosu od 19.687,28 eura -ND24, dok obveze za financijsku imovinu iznose 416,82 eura -ND dio 25,26.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hanging="0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Bilješke uz Obrazac RAS - funkcijski</w:t>
      </w:r>
    </w:p>
    <w:p>
      <w:pPr>
        <w:pStyle w:val="Heading4"/>
        <w:ind w:firstLine="705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ind w:firstLine="705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Na Obrascu RAS - funkcijski prati se ostvarenje rashoda prema funkcijskoj klasifikaciji proračuna te je Kontrolni zbroj R1 iz ovog obrasca jednak šifri Y345 Ukupni rashodi iz Obrasca PR-RAS, i on iznosi 666.760,60 eura. </w:t>
      </w:r>
    </w:p>
    <w:p>
      <w:pPr>
        <w:pStyle w:val="Heading4"/>
        <w:ind w:firstLine="705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 navedeni obrazac ne ulaze izdaci za financijsku imovinu i otplatu zajmova.</w:t>
      </w:r>
    </w:p>
    <w:p>
      <w:pPr>
        <w:pStyle w:val="Normal"/>
        <w:rPr>
          <w:rFonts w:ascii="Arial" w:hAnsi="Arial" w:cs="Arial"/>
          <w:b/>
          <w:b/>
          <w:szCs w:val="22"/>
          <w:u w:val="none"/>
        </w:rPr>
      </w:pPr>
      <w:r>
        <w:rPr>
          <w:rFonts w:cs="Arial" w:ascii="Arial" w:hAnsi="Arial"/>
          <w:b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hanging="0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Bilješke uz Obrazac P-VRIO</w:t>
      </w:r>
    </w:p>
    <w:p>
      <w:pPr>
        <w:pStyle w:val="Normal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705"/>
        <w:rPr/>
      </w:pPr>
      <w:r>
        <w:rPr>
          <w:rFonts w:cs="Arial" w:ascii="Arial" w:hAnsi="Arial"/>
          <w:sz w:val="22"/>
          <w:szCs w:val="22"/>
        </w:rPr>
        <w:t xml:space="preserve">Na obrascu P-VRIO bilježimo promjene u obujmu imovine ostvarene temeljem Sporazuma Općine Lupoglav i Ministarstva prostornog uređenja, graditeljstva i državne imovine o dodjeli računalne opreme u iznosu od 1.365,89 eura (povećanje).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upoglav, 14. veljače 202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Zakonski predstavnik: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ranko Baxa, Načelnik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upperLetter"/>
      <w:lvlText w:val="%2."/>
      <w:lvlJc w:val="left"/>
      <w:pPr>
        <w:tabs>
          <w:tab w:val="num" w:pos="1778"/>
        </w:tabs>
        <w:ind w:left="177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Char">
    <w:name w:val="Tijelo teksta Char"/>
    <w:qFormat/>
    <w:rPr>
      <w:sz w:val="24"/>
      <w:szCs w:val="24"/>
    </w:rPr>
  </w:style>
  <w:style w:type="character" w:styleId="Naslov4Char">
    <w:name w:val="Naslov 4 Char"/>
    <w:qFormat/>
    <w:rPr>
      <w:b/>
      <w:bCs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left="708" w:firstLine="7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Romina</dc:creator>
  <dc:description/>
  <cp:keywords/>
  <dc:language>en-US</dc:language>
  <cp:lastModifiedBy>Elena</cp:lastModifiedBy>
  <cp:lastPrinted>2024-02-15T09:30:00Z</cp:lastPrinted>
  <dcterms:modified xsi:type="dcterms:W3CDTF">2024-02-15T10:26:00Z</dcterms:modified>
  <cp:revision>73</cp:revision>
  <dc:subject/>
  <dc:title>RH/fond/JLS/JP(R)S OPĆINA CEROVLJE  </dc:title>
</cp:coreProperties>
</file>